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225" w:after="225"/>
        <w:ind w:left="1134" w:right="1077" w:firstLine="360"/>
        <w:jc w:val="center"/>
        <w:rPr>
          <w:b/>
          <w:b/>
          <w:color w:val="111111"/>
          <w:spacing w:val="-20"/>
          <w:sz w:val="28"/>
          <w:szCs w:val="28"/>
        </w:rPr>
      </w:pPr>
      <w:r>
        <w:rPr>
          <w:b/>
          <w:color w:val="111111"/>
          <w:spacing w:val="-20"/>
          <w:sz w:val="28"/>
          <w:szCs w:val="28"/>
        </w:rPr>
        <w:t>Экологическое воспитание детей младшего дошкольного возраста (из опыта работы)</w:t>
      </w:r>
    </w:p>
    <w:p>
      <w:pPr>
        <w:pStyle w:val="Normal"/>
        <w:autoSpaceDE w:val="false"/>
        <w:spacing w:lineRule="auto" w:line="360" w:before="0" w:after="0"/>
        <w:ind w:left="1134" w:right="1077" w:firstLine="709"/>
        <w:jc w:val="right"/>
        <w:rPr>
          <w:rFonts w:ascii="Times New Roman" w:hAnsi="Times New Roman" w:cs="Times New Roman CYR"/>
          <w:i/>
          <w:i/>
          <w:color w:val="000000"/>
          <w:spacing w:val="-20"/>
          <w:sz w:val="28"/>
          <w:szCs w:val="28"/>
        </w:rPr>
      </w:pPr>
      <w:r>
        <w:rPr>
          <w:rFonts w:cs="Times New Roman CYR" w:ascii="Times New Roman" w:hAnsi="Times New Roman"/>
          <w:i/>
          <w:color w:val="000000"/>
          <w:spacing w:val="-20"/>
          <w:sz w:val="28"/>
          <w:szCs w:val="28"/>
        </w:rPr>
        <w:t>Маслова Надежда Николаевна</w:t>
      </w:r>
    </w:p>
    <w:p>
      <w:pPr>
        <w:pStyle w:val="Normal"/>
        <w:autoSpaceDE w:val="false"/>
        <w:spacing w:lineRule="auto" w:line="360" w:before="0" w:after="0"/>
        <w:ind w:left="1134" w:right="1077" w:firstLine="709"/>
        <w:jc w:val="right"/>
        <w:rPr>
          <w:rFonts w:ascii="Times New Roman" w:hAnsi="Times New Roman" w:cs="Times New Roman CYR"/>
          <w:i/>
          <w:i/>
          <w:color w:val="000000"/>
          <w:spacing w:val="-20"/>
          <w:sz w:val="28"/>
          <w:szCs w:val="28"/>
        </w:rPr>
      </w:pPr>
      <w:r>
        <w:rPr>
          <w:rFonts w:cs="Times New Roman CYR" w:ascii="Times New Roman" w:hAnsi="Times New Roman"/>
          <w:i/>
          <w:color w:val="000000"/>
          <w:spacing w:val="-20"/>
          <w:sz w:val="28"/>
          <w:szCs w:val="28"/>
        </w:rPr>
        <w:t>воспитатель</w:t>
      </w:r>
    </w:p>
    <w:p>
      <w:pPr>
        <w:pStyle w:val="Normal"/>
        <w:autoSpaceDE w:val="false"/>
        <w:spacing w:lineRule="auto" w:line="360" w:before="0" w:after="0"/>
        <w:ind w:right="283" w:firstLine="709"/>
        <w:jc w:val="right"/>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t>МБДОУ  В – Талызинского  детского сада "Колосок" Сеченовский район</w:t>
      </w:r>
    </w:p>
    <w:p>
      <w:pPr>
        <w:pStyle w:val="Standard"/>
        <w:spacing w:lineRule="auto" w:line="360" w:before="0" w:after="0"/>
        <w:ind w:right="283" w:firstLine="567"/>
        <w:jc w:val="right"/>
        <w:rPr>
          <w:rFonts w:ascii="Times New Roman" w:hAnsi="Times New Roman" w:cs="Times New Roman"/>
          <w:i/>
          <w:i/>
          <w:spacing w:val="-20"/>
          <w:sz w:val="28"/>
          <w:szCs w:val="28"/>
        </w:rPr>
      </w:pPr>
      <w:r>
        <w:rPr>
          <w:rFonts w:cs="Times New Roman" w:ascii="Times New Roman" w:hAnsi="Times New Roman"/>
          <w:i/>
          <w:color w:val="000000"/>
          <w:spacing w:val="-20"/>
          <w:sz w:val="28"/>
          <w:szCs w:val="28"/>
        </w:rPr>
        <w:t>Нижегородская область</w:t>
      </w:r>
    </w:p>
    <w:p>
      <w:pPr>
        <w:pStyle w:val="Headline"/>
        <w:shd w:fill="FFFFFF" w:val="clear"/>
        <w:spacing w:before="225" w:after="225"/>
        <w:ind w:left="1134" w:right="1077" w:firstLine="360"/>
        <w:jc w:val="center"/>
        <w:rPr>
          <w:rFonts w:ascii="Times New Roman" w:hAnsi="Times New Roman" w:cs="Times New Roman"/>
          <w:b/>
          <w:b/>
          <w:i/>
          <w:i/>
          <w:color w:val="111111"/>
          <w:spacing w:val="-20"/>
          <w:sz w:val="28"/>
          <w:szCs w:val="28"/>
        </w:rPr>
      </w:pPr>
      <w:r>
        <w:rPr>
          <w:rFonts w:cs="Times New Roman"/>
          <w:b/>
          <w:i/>
          <w:color w:val="111111"/>
          <w:spacing w:val="-20"/>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природы на ребе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ешь, и, в конечном счете, любовь к Отечеству. Экологическое воспитание является важнейшим условием гармонично развитой личност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моей работы: формирование положительного отношения  к  природе, воспитывать защитников природы, сформировать экологические знания, научить детей быть милосердными, любить и беречь природу, умение бережно распоряжаться ее богатствам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пособствовать накоплению ребенком ярких впечатлений о природе; обогащать представления детей о растениях, животных, человеке, а так же об объектах неживой природы, встречающихся в ближайшем окружении.</w:t>
      </w:r>
      <w:r>
        <w:rPr/>
        <w:t xml:space="preserve"> </w:t>
      </w:r>
      <w:r>
        <w:rPr>
          <w:rFonts w:cs="Times New Roman" w:ascii="Times New Roman" w:hAnsi="Times New Roman"/>
          <w:sz w:val="28"/>
          <w:szCs w:val="28"/>
        </w:rPr>
        <w:t>Учить обращать внимание, рассматривать, обследовать, прислушиваться, называть, что увидел, передавать особенности голосом, в движениях. Узнавать объекты и явления в природе, на картинках, различать их, называт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азвивать эмоциональную отзывчивость и разнообразие переживаний детей в процессе обра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влекать детей в элементарную исследовательскую деятельность по изучению качеств и свойств объектов неживой природ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влекать малышей к посильной деятельности по уходу за растениями угловой природ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экологическое воспитание детей невозможно без благоприятной предметно – развивающей среды. Для этого в группе мной организовано экологическое пространство, где находятся: календарь природы, муляжи овощей и фруктов, мини-коллекции семян, ракушек, камней, комнатные растения. Растения уголка природы дети видят ежедневно, систематически наблюдают, ухаживают за ни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редство познания природы - наблюдение. Наблюдение даёт возможность познакомить детей с природными явлениями, самостоятельно обнаружить законы природы. Во время наблюдений я даю время на то, чтобы дети самостоятельно рассмотрели объект, потрогали, затем поясняю, рассказываю, задаю вопросы, помогаю понять увиденное. Для того чтобы научить детей восхищаться, радоваться, любоваться красотой природы во время наблюдений рассказываю потешки, прибаутки, заклички, поговорки. Дети не просто знакомятся с объектами природы, они учатся правильно вести себя в природе, слышать, видеть и чувствовать ее в действительности. Зимой наблюдали, как растет в воде лук, какой длины выросли корни и перышки у нашего лука. Также наблюдали за превращением снега в воду и наоборот - воды в лед. Замерзшие разноцветные ледяные формы использовали для украшения участк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основной вид деятельности детей дошкольного возраста. Поэтому в работе широко использую разнообразные игры: дидактические, экологические, настольно-печатные игры, словесные, подвижные, сюжетно-ролевые, игры-имитации, строительны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м средством формирования экологической культуры детей считаю дидактические игры. В процессе дидактических игр дети расширяют имеющиеся у них представления о предметах и явлениях природы, углубляют знания о растениях и животных, окружающих их, развивают умения узнавать представителей живого мира по их описанию, повадкам, месту обитания, сезонным изменениям, образу жизни, дети учатся правильно относиться к природному окружени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игры «Чудесный мешочек», «Узнай на вкус», «Найди такой же листочек», «Угадай   по описанию», «Кто что кушает» учат   детей определять предметы на ощупь, по вкусу и запаху, сравнивать их, отмечать изменения отдельных внешних признаков.</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сюжетно-ролевые игры, которые направлены на закрепление знаний и навыков о природе. В игре «Поездка в лес» формирую знания детей о том, что растёт и кто живёт в лесу, закрепляем правила поведения в лесу, а также безопасность в лесу (не рвать незнакомые травы, цветы, грибы, не брать на руки животных, не уходить от взрослог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ую радость и интерес вызывают у детей подвижные игры, которые связаны с подражанием повадкам животных, их образу жизни: «У медведя во бору», «Зайка серенький сидит», «Мишка косолапый» и др. Своим примером учу детей передавать в играх – имитациях характерные движения и звукоподражания, игровые действия (собираем ягоду; прыгаем, как зайчики; закружились, как снежинки; летят птичк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гулке игры с песком, снегом обогащают представление детей о разнообразных качествах и свойствах предметов окружающего мира, об их назначении, использовании, побуждают познавательную активность и интерес к экспериментированию. Опыты со снегом помогли выяснить насколько он грязный, хотя белый и кажется чистым, дали понять детям, что снег есть нельзя, он вредный для здоровья, но помогает растениям укрыться от холо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ширения и углубления знаний по экологическому воспитанию, для ознакомления детей с природой использую иллюстративно-наглядный материал. В книжном уголке дети могут найти литературу с красочными иллюстрациями, которые они с удовольствием рассматривают. Очень любят слушать сказки, рассказы о животных, детские веселые стихи, сопереживают героям. Воспитываю в детях бережное отношение к книгам.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использую труд в природе: осенью — уборка сухих листьев, веточек; зимой — очистка участка от снега. Труд в уголке природы имеет большое воспитательное значение. У детей формируется бережное, заботливое отношение к природе, воспитывается  ответственное отношение к своим обязанностям. Каждый год организую вместе с детьми «Зимний огород на окне». Огромный интерес у детей вызывает процесс посадки лука, укропа. Дети учатся совместно работать, ухаживают и наблюдают за результатом своего труда. Рассказываю о пользе выращенных растений. Стараюсь подвести понимание детей к тому, что без воды, света и тепла растение не выживет. Все это способствует накоплению экологических знаний и понятий, обогащает экологический опыт дете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ый способ реализации задач экологического образования - это организация проектной деятельности. Проведены проекты: «Водичка, водичка», «Лук – здоровью друг», «Осень, осень в гости просим».</w:t>
      </w:r>
    </w:p>
    <w:p>
      <w:pPr>
        <w:pStyle w:val="Normal"/>
        <w:spacing w:lineRule="auto" w:line="360"/>
        <w:rPr/>
      </w:pPr>
      <w:r>
        <w:rPr>
          <w:rFonts w:cs="Times New Roman" w:ascii="Times New Roman" w:hAnsi="Times New Roman"/>
          <w:sz w:val="28"/>
          <w:szCs w:val="28"/>
        </w:rPr>
        <w:t>Проект «Водичка, водичка» помог детям узнать, что вода может находиться в жидком и твердом состояниях: при замерзании вода превращается в лед, лед в тепле тает (превращается в воду), летом идет дождь, зимой – снег, снег в тепле тает (превращается в воду); в воде растворяются соль, сахар, гуашь; песок – не растворяется; вода прозрачная, без запаха, без вкуса; о роли воды в жизни человека, растений, животны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проекту «Осень, осень в гости просим» у детей пополнились знания по лексическим темам: «Осень», «Овощи», «Фрукты».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к природе и заботливое отношение к ней закладывается у детей только тогда, когда они видят примеры ежедневного, внимательного и заботливого отношения со стороны взрослых – воспитателей и родителей. Поэтому экологическое воспитание не должно ограничиваться рамками детского сада. Я стараюсь сохранить преемственность с семьей. Так как работа с родителями является одной из составных частей работы дошкольного учреждения. Организовываю консультации и беседы экологического содержания, например «Прогулки с ребёнком», «Азбука поведения в природе», «Экологические игры», и так далее, которые направлены на повышение экологического сознания и воспитание трепетного отношения к природе у детей в условиях семьи. Подбираю соответствующий материал для родительского уголка. Родители охотно участвуют в детских праздниках, в выставках, конкурсах.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абота по экологическому воспитанию детей даёт положительные результаты: дети проявляют интерес к ярким явлениям природы; развивается творческая активность, самостоятельность, инициативность; начинают бережней относиться к природе, овладевают основными нормами поведения в природе; ухаживают за растениями, с любовью относятся к птицам и животным.</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Андриенко Н. К. Игра в экологическом образовании дошкольников // Дошкольная педагогика. - 2007. - №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Николаева С.Н. Экологическое воспитание младших дошкольников. Книга для воспитателей детского сада. - Москва: Мозаика-Синтез, 2004. </w:t>
      </w:r>
    </w:p>
    <w:p>
      <w:pPr>
        <w:pStyle w:val="Normal"/>
        <w:spacing w:lineRule="auto" w:line="360" w:before="0" w:after="160"/>
        <w:rPr/>
      </w:pPr>
      <w:r>
        <w:rPr>
          <w:rFonts w:cs="Times New Roman" w:ascii="Times New Roman" w:hAnsi="Times New Roman"/>
          <w:sz w:val="28"/>
          <w:szCs w:val="28"/>
        </w:rPr>
        <w:t>3.Николаева, С. Н. Методика экологического воспитания дошкольников: - М.:  Академия, 2011.</w:t>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18:00Z</dcterms:created>
  <dc:creator>Анна Маслова</dc:creator>
  <dc:description/>
  <cp:keywords/>
  <dc:language>en-US</dc:language>
  <cp:lastModifiedBy>Анна Маслова</cp:lastModifiedBy>
  <dcterms:modified xsi:type="dcterms:W3CDTF">2018-11-08T21:18:00Z</dcterms:modified>
  <cp:revision>3</cp:revision>
  <dc:subject/>
  <dc:title/>
</cp:coreProperties>
</file>